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</w:t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</w:t>
      </w:r>
      <w:r>
        <w:rPr/>
        <w:t xml:space="preserve">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безпечення літнього відпочинк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дей з інвалідністю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  ст. 91 Бюджетного кодексу України,</w:t>
      </w:r>
    </w:p>
    <w:p>
      <w:pPr>
        <w:pStyle w:val="Normal"/>
        <w:ind w:left="0" w:right="0" w:firstLine="83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Забезпечення літнього відпочинку людей з інвалідністю</w:t>
      </w:r>
      <w:r>
        <w:rPr>
          <w:bCs/>
          <w:sz w:val="28"/>
          <w:szCs w:val="28"/>
        </w:rPr>
        <w:t>» (додаток 1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з гуманітарних питань та боротьби з корупцією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Мелітопольського міськ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вариства інвалідів Запорізьког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ного об’єднання Союз організацій                                    А.П. Демід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нвалідів України                                                                          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5761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даток 1</w:t>
      </w:r>
    </w:p>
    <w:p>
      <w:pPr>
        <w:pStyle w:val="Normal"/>
        <w:ind w:left="576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 рішення 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ії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5761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ї міської ради</w:t>
      </w:r>
    </w:p>
    <w:p>
      <w:pPr>
        <w:pStyle w:val="Normal"/>
        <w:ind w:left="5761" w:right="0" w:hanging="0"/>
        <w:rPr>
          <w:b w:val="false"/>
          <w:b w:val="false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ind w:left="5761" w:right="0" w:hanging="0"/>
        <w:rPr>
          <w:sz w:val="28"/>
          <w:szCs w:val="28"/>
        </w:rPr>
      </w:pPr>
      <w:r>
        <w:rPr>
          <w:b w:val="false"/>
        </w:rPr>
        <w:t>VІІ скликання</w:t>
      </w:r>
    </w:p>
    <w:p>
      <w:pPr>
        <w:pStyle w:val="Normal"/>
        <w:ind w:left="5812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2.2017 № 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Забезпечення літнього відпочинку людей з інвалідніст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6"/>
          <w:numId w:val="2"/>
        </w:numPr>
        <w:suppressAutoHyphens w:val="true"/>
        <w:spacing w:before="0" w:after="0"/>
        <w:ind w:left="0" w:right="0" w:firstLine="709"/>
        <w:jc w:val="both"/>
        <w:rPr>
          <w:rStyle w:val="Rvts9"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Згідно зі статтею 30 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Конвенції про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рава осіб з інвалідністю «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Участь у культурному житті, проведенні дозвілля й відпочинку та заняттях спортом» </w:t>
      </w:r>
      <w:r>
        <w:rPr>
          <w:sz w:val="28"/>
          <w:szCs w:val="28"/>
          <w:shd w:fill="FFFFFF" w:val="clear"/>
          <w:lang w:val="uk-UA"/>
        </w:rPr>
        <w:t>держави-учасниці роблять відповідно до міжнародного права всі належні кроки для забезпечення того, щоб надати особам з інвалідністю можливість брати участь нарівні з іншими у проведенні дозвілля та відпочинку, щоб особи з інвалідністю мали доступ до спортивних, рекреаційних і туристичних об'єктів.</w:t>
      </w:r>
      <w:r>
        <w:rPr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дним із завдань Закону України «Про реабілітацію інвалідів» є структурно-організаційне забезпечення державної соціальної політики по відношенню до людей з інвалідністю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йважливіших питань органів місцевої влади відноситься   забезпечення соціального захисту, реабілітації та адаптації людей з інвалідністю, в тому числі, їх належного та повноцінного відпочинку.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істі Мелітополі станом налічується більше 9 тисяч осіб, які мають інвалідність.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>й час не в повній мірі реалізуються їх права. Абсолютна більшість людей з інвалідністю мають критично низький рівень громадянської та правової компетенції, не мають фінансової можливості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відпочи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проблемою в забезпеченні повноцінного відпочинку є те, що фінансування оздоровчої кампанії на державному рівні не передбачено для вказаної категорії, чисельність якої щороку зростає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варіантів вирішення проблеми є організація відпочинку для людей з інвалідністю в літньому таборі на узбережжі Азовського моря та проведення спільно з Мелітопольською міською організацією інвалідів десятиденного тренінгу для підвищення громадянської та правової компетенції на тему «Конвенція про права людей з інвалідністю: механізми їх реалізації». Під час відпочинку плануються: консультації психолога, спортивні змагання, майстер-класи, екскурсія для людей з інвалідніст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викладене, практика розроблення та реалізація міської програми </w:t>
      </w:r>
      <w:r>
        <w:rPr>
          <w:bCs/>
          <w:sz w:val="28"/>
          <w:szCs w:val="28"/>
        </w:rPr>
        <w:t>«Забезпечення літнього відпочинку людей з інвалідністю</w:t>
      </w:r>
      <w:r>
        <w:rPr>
          <w:sz w:val="28"/>
          <w:szCs w:val="28"/>
        </w:rPr>
        <w:t xml:space="preserve">» дає змогу забезпечити суттєву підтримку пільгової категорії громадян.  </w:t>
      </w:r>
    </w:p>
    <w:p>
      <w:pPr>
        <w:pStyle w:val="Normal"/>
        <w:widowControl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8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Підстави для розробки міської програми:</w:t>
      </w:r>
    </w:p>
    <w:p>
      <w:pPr>
        <w:pStyle w:val="Heading7"/>
        <w:numPr>
          <w:ilvl w:val="6"/>
          <w:numId w:val="2"/>
        </w:numPr>
        <w:suppressAutoHyphens w:val="true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п. а п. 3 ч. 1 </w:t>
      </w:r>
      <w:r>
        <w:rPr>
          <w:bCs/>
          <w:sz w:val="28"/>
          <w:szCs w:val="28"/>
          <w:lang w:val="uk-UA"/>
        </w:rPr>
        <w:t xml:space="preserve">ст. 91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 закон України </w:t>
      </w:r>
      <w:r>
        <w:rPr>
          <w:sz w:val="28"/>
          <w:szCs w:val="28"/>
          <w:lang w:val="uk-UA"/>
        </w:rPr>
        <w:t>«Про місцеве самоврядування в Україні», Конституція України, закони України «Про реабілітацію інвалідів», «Про основи соціальної захищеності інвалідів» та інші законодавчі і нормативні акти, що стосуються створення сприятливих передумов для оздоровлення, відпочинку людей з інвалідністю, с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таття 30 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Конвенції про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рава осіб з інвалідністю «</w:t>
      </w:r>
      <w:r>
        <w:rPr>
          <w:rStyle w:val="Rvts9"/>
          <w:bCs/>
          <w:sz w:val="28"/>
          <w:szCs w:val="28"/>
          <w:shd w:fill="FFFFFF" w:val="clear"/>
          <w:lang w:val="uk-UA"/>
        </w:rPr>
        <w:t>Участь у культурному житті, проведенні дозвілля й відпочинку та заняттях спортом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прияння реалізації прав осіб з інвалідністю на  повноцінний відпочинок за рахунок коштів міського бюджет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овноцінного відпочинку осіб з інвалідніст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ок їх активності, громадянських та правових компетенці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иблення знань про особливості рідного кра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навичками спілкув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 інваспор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в майстер-класах, екскурсіях тощо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ерелік категорій громадян на які спрямована програма – особи з інвалідністю зі збереженим інтелектом та супроводжуючі особи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тапи виконання програми – у літній пері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5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,0 тис. грн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</w:t>
      </w:r>
      <w:r>
        <w:rPr>
          <w:bCs/>
          <w:sz w:val="28"/>
          <w:szCs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11"/>
      </w:tblGrid>
      <w:tr>
        <w:trPr>
          <w:trHeight w:val="89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5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>
          <w:trHeight w:val="28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наступним послу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ідпочинок на узбережжі Азовського мор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Тренінг «Конвенція про права людей з інвалідністю». </w:t>
              <w:br/>
              <w:t>3. Консультації психолога.</w:t>
              <w:br/>
              <w:t>4. Організація спортивних змагань.</w:t>
              <w:br/>
              <w:t>5. Робота в майстер-класах.</w:t>
              <w:br/>
              <w:t xml:space="preserve">6. Організація екскурсій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</w:tr>
    </w:tbl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LineNumbers/>
        <w:spacing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9. О</w:t>
      </w:r>
      <w:r>
        <w:rPr>
          <w:b/>
          <w:bCs/>
          <w:sz w:val="28"/>
          <w:szCs w:val="28"/>
          <w:lang w:val="uk-UA"/>
        </w:rPr>
        <w:t xml:space="preserve">рганізація управління та контролю за ходом виконання програми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м розпорядником коштів є </w:t>
      </w:r>
      <w:r>
        <w:rPr>
          <w:bCs/>
          <w:sz w:val="28"/>
          <w:szCs w:val="28"/>
        </w:rPr>
        <w:t>управління соціального захисту населення Мелітопольської міської ради Запорізької області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ідповідальним виконавцем за програмою</w:t>
      </w:r>
      <w:r>
        <w:rPr>
          <w:sz w:val="28"/>
          <w:szCs w:val="28"/>
        </w:rPr>
        <w:t xml:space="preserve"> – Мелітопольське міське товариство інвалідів Запорізького обласного об’єднання Союзу організацій інвалідів України, відповідальний за організацію заходів – благодійне об’єднання «Соціальний фонд». </w:t>
      </w:r>
    </w:p>
    <w:p>
      <w:pPr>
        <w:pStyle w:val="31"/>
        <w:suppressLineNumbers/>
        <w:spacing w:before="0" w:after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uppressLineNumbers/>
        <w:spacing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чікування результати від виконання програми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еспрямований та комплексний підхід до організації відпочинку та оздоровлення осіб з інвалідністю позитивно сприяє збереженню і зміцненню їх здоров’я, відновленню життєвих сил, профілактиці захворювань, соціалізації, підвищенню компетенцій, розширенню знань про рідний край, формуванню належної самооцінки тощо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 з інвалідністю та супроводжуючі відпочинуть в літньому таборі на узбережжі Азовського моря протягом 10 днів. Під час відпочинку буде організовано спільна просвітницька діяльність, а саме: консультації психолога, спортивні змагання, майстер-класи, екскурсія для людей з інвалідністю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LineNumbers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населення Мелітопольської міської ради</w:t>
        <w:tab/>
        <w:tab/>
        <w:tab/>
        <w:tab/>
        <w:tab/>
        <w:t>О.С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uk-UA" w:bidi="ar-SA"/>
    </w:rPr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33:00Z</dcterms:created>
  <dc:creator>comp1</dc:creator>
  <dc:description/>
  <dc:language>en-US</dc:language>
  <cp:lastModifiedBy>User</cp:lastModifiedBy>
  <cp:lastPrinted>2017-01-13T11:58:00Z</cp:lastPrinted>
  <dcterms:modified xsi:type="dcterms:W3CDTF">2017-01-13T11:50:00Z</dcterms:modified>
  <cp:revision>15</cp:revision>
  <dc:subject/>
  <dc:title>                 Додаток </dc:title>
</cp:coreProperties>
</file>